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ROMAS TRI-COUNTY FIRE PROTECTION DISTRIC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INUTES OF THE REGULAR MEETING OF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uesday, January 21, 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gular meeting of the Board of Directors of the Aromas Tri-County Fire Protection District was called to order by Director Stottrup at 6:34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LEDGE OF ALLEGIANCE BY</w:t>
      </w:r>
      <w:r>
        <w:rPr/>
        <w:tab/>
        <w:t>Director Stottrup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TTEND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vin Stottrup</w:t>
        <w:tab/>
        <w:tab/>
        <w:t xml:space="preserve">President of the Board </w:t>
      </w:r>
    </w:p>
    <w:p>
      <w:pPr>
        <w:pStyle w:val="Normal"/>
        <w:rPr/>
      </w:pPr>
      <w:r>
        <w:rPr/>
        <w:t>Ron Mesiroff</w:t>
        <w:tab/>
        <w:tab/>
        <w:tab/>
        <w:t>Director</w:t>
      </w:r>
    </w:p>
    <w:p>
      <w:pPr>
        <w:pStyle w:val="Normal"/>
        <w:rPr/>
      </w:pPr>
      <w:r>
        <w:rPr/>
        <w:t>Mike Miller</w:t>
        <w:tab/>
        <w:tab/>
        <w:tab/>
        <w:t>Director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B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ff Sloma</w:t>
        <w:tab/>
        <w:tab/>
        <w:tab/>
        <w:t>Vice President</w:t>
      </w:r>
    </w:p>
    <w:p>
      <w:pPr>
        <w:pStyle w:val="Normal"/>
        <w:rPr/>
      </w:pPr>
      <w:r>
        <w:rPr/>
        <w:t>George Mortan</w:t>
        <w:tab/>
        <w:tab/>
        <w:t>Director (Arrived @ 6:41p.m.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THERS 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ce Muenzer</w:t>
        <w:tab/>
        <w:tab/>
        <w:tab/>
        <w:t xml:space="preserve">Battalion Chief </w:t>
      </w:r>
    </w:p>
    <w:p>
      <w:pPr>
        <w:pStyle w:val="Normal"/>
        <w:rPr/>
      </w:pPr>
      <w:r>
        <w:rPr/>
        <w:t>Holly Ortiz</w:t>
        <w:tab/>
        <w:tab/>
        <w:tab/>
        <w:tab/>
        <w:t>Secretary to the Board (via: Telephone)</w:t>
      </w:r>
    </w:p>
    <w:p>
      <w:pPr>
        <w:pStyle w:val="Normal"/>
        <w:rPr/>
      </w:pPr>
      <w:r>
        <w:rPr/>
        <w:t>Leslie Baek</w:t>
        <w:tab/>
        <w:tab/>
        <w:tab/>
        <w:tab/>
        <w:t>CAL FIRE Schedule A SSA</w:t>
      </w:r>
    </w:p>
    <w:p>
      <w:pPr>
        <w:pStyle w:val="Normal"/>
        <w:rPr/>
      </w:pPr>
      <w:r>
        <w:rPr/>
        <w:t>Blake Skinner</w:t>
        <w:tab/>
        <w:tab/>
        <w:tab/>
        <w:t>Residen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IRECTORS COMMENT PERIOD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ONSENT CALEND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oard received and considered the minutes of the November 12, 2024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MOTION 01-2025-01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M/S/C (Miller/Mesiroff 3 ayes, 2 absent) to approve the minutes of the November 12, 2024, meeting as typ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e Board received and reviewed checks numbered</w:t>
      </w:r>
      <w:r>
        <w:rPr>
          <w:b/>
        </w:rPr>
        <w:t xml:space="preserve"> </w:t>
      </w:r>
      <w:r>
        <w:rPr/>
        <w:t>5542-5551 in the amount of $158,134.98 for December 2024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TION 01-2025-0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M/S/C (</w:t>
      </w:r>
      <w:r>
        <w:rPr>
          <w:b/>
          <w:bCs/>
          <w:szCs w:val="24"/>
        </w:rPr>
        <w:t>Mesiroff/Miller 3 ayes, 2 absent</w:t>
      </w:r>
      <w:r>
        <w:rPr>
          <w:b/>
          <w:bCs/>
        </w:rPr>
        <w:t>) to approve checks numbered 5542-5551 in the amount of $158,134.98 for December 202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e Board received and reviewed checks numbered 5552-5564 in the amount of $405,725.65 for January 202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MOTION 01-2025-03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>M/S/C (Miller/Mesiroff 3 ayes, 2 absent) to approve checks numbered 5552-5564 in the amount of $405,725.65 for January 2025.</w:t>
      </w:r>
    </w:p>
    <w:p>
      <w:pPr>
        <w:pStyle w:val="BodyTextIndent3"/>
        <w:ind w:left="0" w:hanging="0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BodyTextIndent3"/>
        <w:ind w:left="0" w:hanging="0"/>
        <w:rPr>
          <w:u w:val="single"/>
        </w:rPr>
      </w:pPr>
      <w:r>
        <w:rPr>
          <w:u w:val="single"/>
        </w:rPr>
        <w:t>GENERAL BUSINESS</w:t>
      </w:r>
    </w:p>
    <w:p>
      <w:pPr>
        <w:pStyle w:val="BodyTextIndent2"/>
        <w:ind w:left="360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BodyTextIndent2"/>
        <w:numPr>
          <w:ilvl w:val="0"/>
          <w:numId w:val="2"/>
        </w:numPr>
        <w:jc w:val="both"/>
        <w:rPr/>
      </w:pPr>
      <w:r>
        <w:rPr>
          <w:b w:val="false"/>
        </w:rPr>
        <w:t>The Board received and revied the report of operations, training, and fire prevention.</w:t>
      </w:r>
    </w:p>
    <w:p>
      <w:pPr>
        <w:pStyle w:val="BodyTextIndent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ind w:left="360" w:hanging="0"/>
        <w:jc w:val="both"/>
        <w:rPr>
          <w:b w:val="false"/>
          <w:b w:val="false"/>
        </w:rPr>
      </w:pPr>
      <w:r>
        <w:rPr>
          <w:b w:val="false"/>
        </w:rPr>
        <w:t>The board received and reviewed staff report regarding updating the Policies and Procedures of the Board of Directors Policy #2017-01 dated January 31, 2017.</w:t>
      </w:r>
    </w:p>
    <w:p>
      <w:pPr>
        <w:pStyle w:val="BodyTextIndent2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/>
          <w:u w:val="single"/>
        </w:rPr>
        <w:t>MOTION 01-2025-04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M/S/C (Mortan/Mesiroff 4 ayes, 1 absent) to approve amendment to the Policies and Procedures section 1.40 – Meetings – Time and Place A. The regular meetings of the Board of Directors shall be held on the 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Tuesday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360" w:hanging="0"/>
        <w:jc w:val="both"/>
        <w:rPr>
          <w:b w:val="false"/>
          <w:b w:val="false"/>
        </w:rPr>
      </w:pPr>
      <w:r>
        <w:rPr>
          <w:b w:val="false"/>
        </w:rPr>
        <w:t>The board received and reviewed staff report regarding updating the Policies and Procedures of the Board of Directors Policy #2017-01 dated January 31, 2017.</w:t>
      </w:r>
    </w:p>
    <w:p>
      <w:pPr>
        <w:pStyle w:val="BodyTextIndent2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/>
          <w:u w:val="single"/>
        </w:rPr>
        <w:t>MOTION 01-2025-05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M/S/C (Mortan/Mesiroff 4 ayes, 1 absent) to approve the updated Policies and Procedures of the Board of Directors Policy #2025-05 dated January 21, 202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The Board received and reviewed a staff report regarding the Anzar High School College Career Fair.</w:t>
      </w:r>
    </w:p>
    <w:p>
      <w:pPr>
        <w:pStyle w:val="Heading4"/>
        <w:ind w:left="0" w:hanging="0"/>
        <w:rPr/>
      </w:pPr>
      <w:r>
        <w:rPr/>
      </w:r>
    </w:p>
    <w:p>
      <w:pPr>
        <w:pStyle w:val="Heading4"/>
        <w:ind w:left="0" w:hanging="0"/>
        <w:rPr/>
      </w:pPr>
      <w:r>
        <w:rPr/>
        <w:t>FINANCIAL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Board received the budget status reports for December 2024 and January 202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810" w:hanging="810"/>
        <w:rPr/>
      </w:pPr>
      <w:r>
        <w:rPr/>
      </w:r>
    </w:p>
    <w:p>
      <w:pPr>
        <w:pStyle w:val="Heading4"/>
        <w:ind w:left="810" w:hanging="810"/>
        <w:rPr/>
      </w:pPr>
      <w:r>
        <w:rPr/>
        <w:t>ADJOURNMENT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TION 01-2025-0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M/S/C (Mortan/Mesiroff 4 ayes, 1 absent) to adjourn the meeting of the Aromas Tri-County Fire Protection District at 7:24 p.m. to a regular meeting on Tuesday, March 18, 2025 at 6:30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rFonts w:eastAsia="Arial"/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720" w:right="-45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810" w:hanging="810"/>
        <w:rPr/>
      </w:pPr>
      <w:r>
        <w:rPr/>
        <w:t>Secretary of the Board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10" w:hanging="810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10" w:hanging="810"/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10" w:hanging="720"/>
      <w:jc w:val="center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20" w:hanging="0"/>
      <w:jc w:val="center"/>
      <w:outlineLvl w:val="8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10" w:hanging="810"/>
    </w:pPr>
    <w:rPr/>
  </w:style>
  <w:style w:type="paragraph" w:styleId="BodyTextIndent2">
    <w:name w:val="Body Text Indent 2"/>
    <w:basedOn w:val="Normal"/>
    <w:qFormat/>
    <w:pPr>
      <w:ind w:left="810" w:hanging="81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720" w:hanging="0"/>
    </w:pPr>
    <w:rPr>
      <w:b/>
    </w:rPr>
  </w:style>
  <w:style w:type="paragraph" w:styleId="BlockText">
    <w:name w:val="Block Text"/>
    <w:basedOn w:val="Normal"/>
    <w:qFormat/>
    <w:pPr>
      <w:ind w:left="720" w:right="-180" w:hanging="720"/>
    </w:pPr>
    <w:rPr/>
  </w:style>
  <w:style w:type="paragraph" w:styleId="BodyText2">
    <w:name w:val="Body Text 2"/>
    <w:basedOn w:val="Normal"/>
    <w:qFormat/>
    <w:pPr>
      <w:ind w:right="-1350" w:hanging="0"/>
    </w:pPr>
    <w:rPr>
      <w:rFonts w:ascii="Bookman Old Style" w:hAnsi="Bookman Old Style" w:cs="Bookman Old Style"/>
    </w:rPr>
  </w:style>
  <w:style w:type="paragraph" w:styleId="BodyText3">
    <w:name w:val="Body Text 3"/>
    <w:basedOn w:val="Normal"/>
    <w:qFormat/>
    <w:pPr>
      <w:ind w:right="-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8:13:00Z</dcterms:created>
  <dc:creator>Gayle Sheppard</dc:creator>
  <dc:description/>
  <cp:keywords/>
  <dc:language>en-US</dc:language>
  <cp:lastModifiedBy>Ortiz, Holly@CALFIRE</cp:lastModifiedBy>
  <cp:lastPrinted>2025-03-11T18:06:00Z</cp:lastPrinted>
  <dcterms:modified xsi:type="dcterms:W3CDTF">2025-03-12T01:06:00Z</dcterms:modified>
  <cp:revision>10</cp:revision>
  <dc:subject/>
  <dc:title>AROMAS TRI-COUNTY FIRE PROTECTION DISTRICT</dc:title>
</cp:coreProperties>
</file>